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TRUNG TÂM GDTX QUẢNG NAM</w:t>
      </w:r>
      <w:r>
        <w:rPr>
          <w:b/>
          <w:sz w:val="24"/>
          <w:szCs w:val="24"/>
        </w:rPr>
        <w:t xml:space="preserve">                                          CỘNG HÒA XÃ HỘI CHỦ NGHĨA VIỆT NAM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PHÒNG QUẢN LÝ ĐÀO TẠO                                                                 Độc lập - Tự do -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7840</wp:posOffset>
                </wp:positionH>
                <wp:positionV relativeFrom="paragraph">
                  <wp:posOffset>3873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3.05pt" to="583.1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4480</wp:posOffset>
                </wp:positionH>
                <wp:positionV relativeFrom="paragraph">
                  <wp:posOffset>33020</wp:posOffset>
                </wp:positionV>
                <wp:extent cx="100584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2.6pt" to="201.5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 xml:space="preserve">DANH  SÁCH  SINH  VIÊN  LỚP L23 - CNHC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070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884"/>
        <w:gridCol w:w="1107"/>
        <w:gridCol w:w="1308"/>
        <w:gridCol w:w="4964"/>
        <w:gridCol w:w="1873"/>
        <w:gridCol w:w="1299"/>
      </w:tblGrid>
      <w:tr>
        <w:trPr>
          <w:trHeight w:val="39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T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và tê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gày sinh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</w:t>
            </w:r>
            <w:r>
              <w:rPr>
                <w:b/>
                <w:i/>
              </w:rPr>
              <w:t>Địa ch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hi chú</w:t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 Văn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/>
            </w:pPr>
            <w:r>
              <w:rPr/>
              <w:t>A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8/8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 4 Tiên Ngọc Tiên Phước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960455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: Trần Hoàng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2/9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ại Hòa – Đại Lộc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517967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âu  Ngọc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ề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6/8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 Thăng – Tam Kỳ - Quảng Na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667616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ùi Thị Thu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ìn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1/8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iên Hiệp – Tiên Phước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8597729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ng  Văn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ìn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4/7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 Thạnh Đức – Tam Vinh – Phú Nin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22237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õ  Ngọc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1/8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iên An – Tiên Phước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515834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ệu  Thị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ă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8/7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rà Giang – Bắc Trà My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5309409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Văn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í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1/8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an xã Quế Châu – Quế Sơ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74433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thị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/9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 lãnh - Phú nin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662554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Văn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9/8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phường An Sơn – Tam K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991380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tiến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ườ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7/8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ôn 1 – Trà Dân – Bắc Trà my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4284337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â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1/6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 Dân – Phú Nin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Văn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1/8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à lan – Tam Ngọc – Tam K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80192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Thị thanh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6/9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DN xã Tam Ngọc – Tam K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982900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 Đăng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ươ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2/8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Nguyễn Du – Tam k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660067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Lệ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ươ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9/8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úi Thành – Quảng Na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 Thị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ưỡ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3/8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TCHC Trung tâm y tế - Tam K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833665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 Thúy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yê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6/8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am Hòa – Núi thành – Q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6671380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ùng  Đặng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ấ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8/8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iên Lãnh – Tiên Phước – Q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8601235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 Tấn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ă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5/9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 9 – Tiên lãnh – Tiên Phước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753131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T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và tên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gày sin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Địa chỉ          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hi ch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Tấn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ô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5/8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am Tiến – Núi Thành – Q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2449126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Đức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ả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8/9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 Trưng Nữ Vương – Hải Châu – Đ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516057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trung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ả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1/8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Đại Hòa – Đại Lộc – Q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512367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 Thị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ạn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1/8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phường Trường Xuân – Tam K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3655948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ỳnh  Thị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ậu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7/8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 Cục phát triển Nông thôn – Q. Na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30807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 Thị Kim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ồ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2/8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iên Lãnh – Tiên Phước – Q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960374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ô  Đình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ù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3/8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ình trung – Sơn Viên – Nông Sơ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7340098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 Thị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4/8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TH Atiêng – Tây Giang – Q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6583017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Thị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yề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6/8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GD&amp;ĐT Tây Giang – Q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533706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thị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yề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6/8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 2 – Quế Bình – Hiệp Đức – Q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94860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ương  Ngọc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yn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1/8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ỹ thử- Đại Phong – Đại Lộc – Q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481857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  Văn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2/8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rà Cót- Bắc Trà My – Q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6375699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   Tấn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ệ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2/8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am Đại – Phú ninh – Q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57115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Văn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ều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9/7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iên Lãnh – Tiên Phước – Q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7786706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 Văn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â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3/7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An -  xã Tiên Lãnh – Tiên Phước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5745853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 Nguyễn  Hoàng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1/9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à Giang – Bắc Trà My – Q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237395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 Văn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ệu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4/8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iên Lãnh – Tiên Phước – Q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38979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Huỳnh Cương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ĩn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5/7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DC số 10 – Hòa Thuận – Tam K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58957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ỗ  Đình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/8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iên Ngọc – Tiên Phước – Q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45643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 Thị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6/8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 Hướng Dương – Trà Giang – BTMy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329235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hanh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3/8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ảng Ủy Quế Châu – Quế Sơ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865287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oàn  Ngọc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3/8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rà Giang – Bắc Trà My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610387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o  Thị  Kiều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8/8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ỹ thạch Trung – Hòa Thuận – Tam K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Thị Kiều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1/7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rà Giang – Bắc Trà My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5266435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Văn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ĩ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6/8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am Tiến – Núi Thành – Q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285624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T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và tên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gày sin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Địa chỉ          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hi ch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Ái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3/8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 Hùng Vương – Tam K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597616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Thị Kim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n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1/8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Trần Cao Vân – Tam Kỳ - Q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6650826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ỳnh  Tấn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úc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7/8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 CHQS Xã Tiên Ngọc – Tiên Phước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7428398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uyễn  Thành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ơ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5/9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rà Nam –Nam Trà My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9934754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ùi Thị Như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ợ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7/8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 Hòa Núi thàn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5700953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Quốc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ợ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8/6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am Đại – Phú ninh – Q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88962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ùi  Minh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â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6/7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iên Hiệp – Tiên Phước – Q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5653285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ỗ  Thanh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8/9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Nguyễn Dục – Tam K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50994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ồ  Thạch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3/7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rà Dương – Bắc Trà My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796474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õ  Thị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8/8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 Huyện ủy Đông giang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65390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 Minh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ơ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2/7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 9 Tiên Lãnh – Tiên Phước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94451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 Thị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ươ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7/8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GD&amp;ĐT Bắc Trà My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  Khắc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ửu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2/8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 Thái Nam – Tam Thăng – Tam K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7535528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õ  Tấn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4/8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iên Lãnh – Tiên Phước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494339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Đình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à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6/8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Phước Ninh – Nông Sơ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5532164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Thị Ngọc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â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7/8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ung tâm học liệu – Đại học QN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4246177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 Văn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ác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8/8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 2 – Trà Giáp – Bắc Trà My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766695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ng  Hoàng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ạc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9/8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rà Dương – Bắc Trà My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650809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  Thanh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ắ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3/8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Bình Minh – Thăng Bìn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44022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 Thị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ả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2/8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 Đảng Ủy – Tiên Lãnh – Tiên Phước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oàn  thị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ươ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1/7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iên Ngọc – Tiên Phước – Q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23317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ồng Thị Thu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ươ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3/8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ùi Thị Như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ù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1/9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iên Ngọc – Tiên Phước – Q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5902849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ị Thu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ủ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0/7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 Cục Thú y- Q N - QL1A- Hòa Thuậ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555425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 Thị  Bích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ủy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0/9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T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và tên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gày sin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Địa chỉ          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hi ch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ùi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n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8/8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 10 – Tiên Lãnh – Tiên Phước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7773717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 Phước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ìn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1/8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iên Ngọc – Tiên Phước – Q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700589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Mai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â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6/8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Bình Minh – Thăng Bìn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327472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Thị Thu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0/8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iên Ngọc – Tiên Phước – Q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343845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 Thị Thu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7/8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 Đồng Bộ - Thị trấn Bắc Trà My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22759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ồ  Văn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ìn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5/9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rà Nam – Nam Trà My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5515199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ỳnh  Thị   Kim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úc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0/9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ỦBND xã Tiên Lãnh – Tiên Phước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764025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Đình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4/8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Đại Hòa – Đại Lộc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508519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 Quang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0/8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ỦBND xã Tiên Lãnh – Tiên Phước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978073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Văn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1/8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rà Cót – Bắc Trà My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5690967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  Văn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ù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9/8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ô 25 Phan Bội Châu – Tam K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2555199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Thị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â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1/8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THPT Hiệp Đức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581195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Hồng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â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1/8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Đông- Thị trấn Tân An – Hiệp Đức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7976764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ị Đoàn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ê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3/8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ng tâm PTrCCNTMDV Thăng Bìn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60661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 Ngọc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5/7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 2 – Trà Nú – Bắc Trà My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8802924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ỳnh  Quang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2/8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Đại Hòa – Đại Lộc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71783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7/8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thị trấn Tân an – Hiệp Đức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3377874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rần Lĩnh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ươ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1/8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MTTQVN tỉnh Quảng Na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317708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 Văn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9/8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Đại Phong – Đại Lộc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58053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PHÒNG QUẢN LÝ ĐÀO TẠO                                                                              GIÁM ĐỐ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TRUNG TÂM GDTX QUẢNG NAM</w:t>
      </w:r>
      <w:r>
        <w:rPr>
          <w:b/>
          <w:sz w:val="24"/>
          <w:szCs w:val="24"/>
        </w:rPr>
        <w:t xml:space="preserve">                                          CỘNG HÒA XÃ HỘI CHỦ NGHĨA VIỆT NAM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 xml:space="preserve">PHÒNG QUẢN LÝ ĐÀO TẠO                                                                 Độc lập - Tự do - Hạnh phúc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7840</wp:posOffset>
                </wp:positionH>
                <wp:positionV relativeFrom="paragraph">
                  <wp:posOffset>15875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1.25pt" to="583.1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4480</wp:posOffset>
                </wp:positionH>
                <wp:positionV relativeFrom="paragraph">
                  <wp:posOffset>57785</wp:posOffset>
                </wp:positionV>
                <wp:extent cx="100584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4.55pt" to="201.5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 xml:space="preserve">DANH  SÁCH  SINH  VIÊN  LỚP L23 - CNHC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070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884"/>
        <w:gridCol w:w="1107"/>
        <w:gridCol w:w="1308"/>
        <w:gridCol w:w="1623"/>
        <w:gridCol w:w="330"/>
        <w:gridCol w:w="4884"/>
        <w:gridCol w:w="1299"/>
      </w:tblGrid>
      <w:tr>
        <w:trPr>
          <w:trHeight w:val="30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T</w:t>
            </w:r>
          </w:p>
        </w:tc>
        <w:tc>
          <w:tcPr>
            <w:tcW w:w="3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và tên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gày sinh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sinh</w:t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hi chú</w:t>
            </w:r>
          </w:p>
        </w:tc>
      </w:tr>
      <w:tr>
        <w:trPr>
          <w:trHeight w:val="33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 Văn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/>
            </w:pPr>
            <w:r>
              <w:rPr/>
              <w:t>A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8/8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: Trần Hoàng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2/9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âu  Ngọc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ề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6/8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ùi Thị Thu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ìn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1/8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ng  Văn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ìn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4/7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õ  Ngọc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1/8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ệu  Thị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ă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8/7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Văn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í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1/8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thị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/9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Văn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9/8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tiến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ườ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7/8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â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1/6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Văn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1/8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Thị thanh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6/9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 Đăng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ươ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2/8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Lệ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ươ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9/8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 Thị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ưỡ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3/8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 Thúy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yê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6/8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ùng  Đặng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ấ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8/8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 Tấn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ặ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5/9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T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và tên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gày sinh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ơi sinh</w:t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Tấn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ô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5/8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Đức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ả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8/9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trung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ả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1/8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 Thị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ạn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1/8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ỳnh  Thị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ậu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7/8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 Thị Kim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ồ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2/8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ô  Đình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ù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3/8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 Thị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4/8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Thị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yề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6/8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thị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yề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6/8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ương  Ngọc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yn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1/8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  Văn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2/8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   Tấn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ệ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2/8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Văn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ều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9/7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 Văn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â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3/7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 Nguyễn  Hoàng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1/9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 Văn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ệu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4/8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Huỳnh Cương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ĩn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5/7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ỗ  Đình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/8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 Thị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6/8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hanh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3/8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oàn  Ngọc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3/8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o  Thị  Kiều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8/8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Thị Kiều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1/7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Văn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ĩ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6/8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T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và tên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gày sinh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ơi sinh</w:t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Ái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3/8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Thị Kim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n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1/8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ỳnh  Tấn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úc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7/8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uyễn  Thành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ơ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5/9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ùi Thị Như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ợ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7/8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Quốc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ợ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8/6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ùi  Minh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â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6/7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ỗ  Thanh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8/9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ồ  Thạch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3/7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õ  Thị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8/8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 Minh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ơ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2/7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 Thị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ươ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7/8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  Khắc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ửu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2/8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õ  Tấn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4/8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Đình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à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6/8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Thị Ngọc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â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7/8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 Văn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ác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8/8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ng  Hoàng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ạc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9/8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  Thanh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ắ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3/8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 Thị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ả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2/8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oàn  thị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ươ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1/7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ồng Thị Thu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ươ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3/8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ùi Thị Như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ù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1/9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ị Thu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ủ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0/7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 Thị  Bích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ủy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0/9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T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và tên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gày sinh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ùi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n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8/8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 Phước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ìn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1/8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Mai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â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6/8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Thị Thu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0/8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 Thị Thu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7/8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ồ  Văn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ìn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5/9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ỳnh  Thị   Kim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úc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0/9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Đình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4/8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 Quang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0/8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Văn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1/8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  Văn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ù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9/8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Thị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â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1/8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Hồng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â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1/8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ị Đoàn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ê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3/8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 Ngọc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5/7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ỳnh  Quang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2/8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7/8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rần Lĩnh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ươ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1/8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 Văn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9/8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PHÒNG QUẢN LÝ ĐÀO TẠO                                                                              GIÁM ĐỐC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8"/>
        </w:tabs>
        <w:ind w:left="576" w:hanging="57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09:00Z</dcterms:created>
  <dc:creator>Thanh An</dc:creator>
  <dc:description/>
  <cp:keywords/>
  <dc:language>en-US</dc:language>
  <cp:lastModifiedBy>User</cp:lastModifiedBy>
  <cp:lastPrinted>2013-07-06T09:23:00Z</cp:lastPrinted>
  <dcterms:modified xsi:type="dcterms:W3CDTF">2014-02-16T02:20:00Z</dcterms:modified>
  <cp:revision>26</cp:revision>
  <dc:subject/>
  <dc:title>TRUNG TÂM GDTX QUẢNG NAM             CỘNG HÒA XÃ HỘI CHỦ NGHĨA VIỆT NAM</dc:title>
</cp:coreProperties>
</file>